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別記様式第１号の２　（第３条関係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4"/>
        </w:rPr>
        <w:t>消防計画作成（変更）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5"/>
        <w:gridCol w:w="892"/>
        <w:gridCol w:w="3514"/>
        <w:gridCol w:w="1879"/>
      </w:tblGrid>
      <w:tr>
        <w:trPr>
          <w:trHeight w:val="25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三重紀北消防組合消防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火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</w:rPr>
              <w:t>氏　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15595</wp:posOffset>
                      </wp:positionV>
                      <wp:extent cx="43751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14.95pt;mso-wrap-distance-left:9.05pt;mso-wrap-distance-right:9.05pt;mso-wrap-distance-top:0pt;mso-wrap-distance-bottom:0pt;margin-top:24.85pt;mso-position-vertical-relative:text;margin-left:8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添のとおり、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に係る消防計画を作成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0650</wp:posOffset>
                      </wp:positionV>
                      <wp:extent cx="43751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14.95pt;mso-wrap-distance-left:9.05pt;mso-wrap-distance-right:9.05pt;mso-wrap-distance-top:0pt;mso-wrap-distance-bottom:0pt;margin-top:9.5pt;mso-position-vertical-relative:text;margin-left:8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管理権原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法人の場合は、名称及び代表者氏名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Ｐ明朝" w:cs="ＭＳ 明朝;MS Mincho"/>
                <w:kern w:val="0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8255</wp:posOffset>
                      </wp:positionV>
                      <wp:extent cx="733425" cy="182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所在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5pt;height:14.35pt;mso-wrap-distance-left:9.05pt;mso-wrap-distance-right:9.05pt;mso-wrap-distance-top:0pt;mso-wrap-distance-bottom:0pt;margin-top:0.65pt;mso-position-vertical-relative:text;margin-left:13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その他の工作物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68275</wp:posOffset>
                      </wp:positionV>
                      <wp:extent cx="733425" cy="182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5pt;height:14.35pt;mso-wrap-distance-left:9.05pt;mso-wrap-distance-right:9.05pt;mso-wrap-distance-top:0pt;mso-wrap-distance-bottom:0pt;margin-top:13.25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その他の工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変更の場合は、変更後の名称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73355</wp:posOffset>
                      </wp:positionV>
                      <wp:extent cx="733425" cy="1822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用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5pt;height:14.35pt;mso-wrap-distance-left:9.05pt;mso-wrap-distance-right:9.05pt;mso-wrap-distance-top:0pt;mso-wrap-distance-bottom:0pt;margin-top:13.65pt;mso-position-vertical-relative:text;margin-left:1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用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その他の工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変更の場合は、変更後の名称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left="220" w:hanging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20" w:hanging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別表第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20" w:hanging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　　）　項</w:t>
            </w:r>
          </w:p>
        </w:tc>
      </w:tr>
      <w:tr>
        <w:trPr>
          <w:trHeight w:val="30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必要な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変更の場合は、主要な変更事項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項（該当事項に□をつけ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20" w:hanging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大規模地震対策特別措置法（昭和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7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）第３条第１項規定により地震防災対策強化地域に指定されたため、消防法施行規則第３条第４項に該当する事項の挿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20" w:hanging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南海トラフ地震に係る地震防災対策の推進に関する特別措置法（平成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）第３条第１項の規定により東南海・南海地震防災対策推進地域に指定されたため、消防法施行規則第３条第６項に該当する事項の挿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20" w:hanging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（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受　　付　　欄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経　　過　　欄</w:t>
            </w:r>
          </w:p>
        </w:tc>
      </w:tr>
      <w:tr>
        <w:trPr>
          <w:trHeight w:val="130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備考　１　この用紙の大きさは、日本産業規格Ａ４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２　「防火・防災」の横書きの文字については、該当しない文字を横線で消す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３　※印の欄は、記入しないこと。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3:04:00Z</dcterms:created>
  <dc:creator>takemura harunori</dc:creator>
  <dc:description/>
  <cp:keywords/>
  <dc:language>en-US</dc:language>
  <cp:lastModifiedBy>yobou3</cp:lastModifiedBy>
  <cp:lastPrinted>2021-04-06T15:02:00Z</cp:lastPrinted>
  <dcterms:modified xsi:type="dcterms:W3CDTF">2021-04-06T06:03:00Z</dcterms:modified>
  <cp:revision>10</cp:revision>
  <dc:subject/>
  <dc:title>別記様式第１号の２　（第３条関係）                 </dc:title>
</cp:coreProperties>
</file>