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（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重紀北消防組合　管理者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77975</wp:posOffset>
                      </wp:positionH>
                      <wp:positionV relativeFrom="paragraph">
                        <wp:posOffset>67310</wp:posOffset>
                      </wp:positionV>
                      <wp:extent cx="1590040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120" cy="438120"/>
                                <a:chOff x="0" y="0"/>
                                <a:chExt cx="159012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7048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予防規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23840"/>
                                  <a:ext cx="552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505440" cy="43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120" y="0"/>
                                    <a:ext cx="4813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ＭＳ Ｐ明朝" w:hAnsi="ＭＳ Ｐ明朝" w:eastAsia="ＭＳ Ｐ明朝" w:cs="ＭＳ Ｐ明朝"/>
                                          <w:color w:val="auto"/>
                                          <w:lang w:val="en-US" w:eastAsia="ja-JP" w:bidi="ar-SA"/>
                                        </w:rPr>
                                        <w:t>作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9240"/>
                                    <a:ext cx="4813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ＭＳ Ｐ明朝" w:hAnsi="ＭＳ Ｐ明朝" w:eastAsia="ＭＳ Ｐ明朝" w:cs="ＭＳ Ｐ明朝"/>
                                          <w:color w:val="auto"/>
                                          <w:lang w:val="en-US" w:eastAsia="ja-JP" w:bidi="ar-SA"/>
                                        </w:rPr>
                                        <w:t>変更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4.25pt;margin-top:5.3pt;width:125.2pt;height:34.55pt" coordorigin="-2485,106" coordsize="2504,6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85;top:301;width:110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予防規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51;top:301;width:8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489;top:106;width:796;height:691">
                        <v:shape id="shape_0" stroked="f" o:allowincell="t" style="position:absolute;left:-1451;top:106;width:757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作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489;top:451;width:757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変更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1:00Z</dcterms:created>
  <dc:creator/>
  <dc:description/>
  <cp:keywords/>
  <dc:language>en-US</dc:language>
  <cp:lastModifiedBy/>
  <dcterms:modified xsi:type="dcterms:W3CDTF">2020-12-14T07:01:00Z</dcterms:modified>
  <cp:revision>4</cp:revision>
  <dc:subject/>
  <dc:title>様式第２６（第６２条関係）</dc:title>
</cp:coreProperties>
</file>