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様式第４のト（第４条、第５条関係）</w:t>
      </w:r>
    </w:p>
    <w:p>
      <w:pPr>
        <w:pStyle w:val="1214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移動タンク貯蔵所構造設備明細書</w:t>
      </w:r>
    </w:p>
    <w:tbl>
      <w:tblPr>
        <w:tblW w:w="93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48"/>
        <w:gridCol w:w="28"/>
        <w:gridCol w:w="1848"/>
        <w:gridCol w:w="1808"/>
        <w:gridCol w:w="480"/>
        <w:gridCol w:w="480"/>
        <w:gridCol w:w="384"/>
        <w:gridCol w:w="711"/>
        <w:gridCol w:w="249"/>
        <w:gridCol w:w="576"/>
        <w:gridCol w:w="925"/>
        <w:gridCol w:w="899"/>
      </w:tblGrid>
      <w:tr>
        <w:trPr>
          <w:trHeight w:val="4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車名及び型式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事業所名</w:t>
            </w:r>
          </w:p>
        </w:tc>
        <w:tc>
          <w:tcPr>
            <w:tcW w:w="6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類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面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て板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護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　ン　ク　諸　元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断面形状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測寸法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装置</w:t>
            </w:r>
          </w:p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鎖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動閉鎖装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　無</w:t>
            </w:r>
          </w:p>
        </w:tc>
      </w:tr>
      <w:tr>
        <w:trPr>
          <w:trHeight w:val="3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大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吐出口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  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室の容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ℓ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レバーの位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左　右  後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底弁損傷防止方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0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導線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89" w:right="-8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長さ　ｍ）・無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板　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胴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結装置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締金具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すみ金具）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鏡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仕切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Ｕボルト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　波　板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径、本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・　本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ind w:right="4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箱枠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比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10185</wp:posOffset>
                      </wp:positionV>
                      <wp:extent cx="1432560" cy="471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2560" cy="471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60"/>
                                    <w:gridCol w:w="696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  <w:lang w:eastAsia="zh-TW"/>
                                          </w:rPr>
                                          <w:t>防波板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spacing w:val="-20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×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atLeast"/>
                                    </w:trPr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pacing w:lineRule="auto" w:line="240"/>
                                          <w:ind w:hanging="99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タンク断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2.8pt;height:37.1pt;mso-wrap-distance-left:0pt;mso-wrap-distance-right:7.1pt;mso-wrap-distance-top:0pt;mso-wrap-distance-bottom:0pt;margin-top:16.55pt;mso-position-vertical-relative:page;margin-left:-1.6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696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  <w:lang w:eastAsia="zh-TW"/>
                                    </w:rPr>
                                    <w:t>防波板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ind w:hanging="99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タンク断面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77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器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の種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最大常用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薬剤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</w:tr>
      <w:tr>
        <w:trPr>
          <w:trHeight w:val="422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力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吹き出し面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c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燃性蒸気回収設備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>
                <w:sz w:val="21"/>
                <w:szCs w:val="21"/>
              </w:rPr>
              <w:t>有  ・  無</w:t>
            </w:r>
          </w:p>
        </w:tc>
      </w:tr>
      <w:tr>
        <w:trPr>
          <w:trHeight w:val="39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側　面　枠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記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設備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航空機・船舶）・無</w:t>
            </w:r>
          </w:p>
        </w:tc>
      </w:tr>
      <w:tr>
        <w:trPr>
          <w:trHeight w:val="42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張り強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>／</w:t>
            </w:r>
            <w:r>
              <w:rPr>
                <w:spacing w:val="-20"/>
                <w:sz w:val="21"/>
                <w:szCs w:val="21"/>
              </w:rPr>
              <w:t>mm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4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板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付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角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exact" w:line="360" w:before="120" w:after="0"/>
        <w:ind w:left="125" w:right="113" w:hanging="0"/>
        <w:rPr/>
      </w:pPr>
      <w:r>
        <w:rPr>
          <w:sz w:val="21"/>
          <w:szCs w:val="21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7:29:00Z</dcterms:created>
  <dc:creator/>
  <dc:description/>
  <cp:keywords/>
  <dc:language>en-US</dc:language>
  <cp:lastModifiedBy/>
  <dcterms:modified xsi:type="dcterms:W3CDTF">2019-06-29T16:28:00Z</dcterms:modified>
  <cp:revision>2</cp:revision>
  <dc:subject/>
  <dc:title>様式第４のト（第４条、第５条関係）</dc:title>
</cp:coreProperties>
</file>