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tbl>
      <w:tblPr>
        <w:tblW w:w="8445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16"/>
      </w:tblGrid>
      <w:tr>
        <w:trPr>
          <w:trHeight w:val="90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sz w:val="32"/>
                <w:szCs w:val="32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32"/>
                <w:szCs w:val="32"/>
              </w:rPr>
              <w:t>書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入札価格</w:t>
            </w:r>
          </w:p>
          <w:p>
            <w:pPr>
              <w:pStyle w:val="Style23"/>
              <w:ind w:right="281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消費税抜き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1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業務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消防本部・尾鷲消防署新庁舎実施設計</w:t>
            </w:r>
          </w:p>
          <w:p>
            <w:pPr>
              <w:pStyle w:val="Style23"/>
              <w:ind w:right="281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監督支援（補助）業務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場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尾鷲市　矢浜　地内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入札保証金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免除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tabs>
          <w:tab w:val="clear" w:pos="851"/>
          <w:tab w:val="left" w:pos="8647" w:leader="none"/>
        </w:tabs>
        <w:ind w:left="424" w:right="424" w:firstLine="1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で三重紀北消防組合会計規則（昭和５４年三重紀北消防組合規則第６号）及び御指示の条件によって請負したいから入札します。</w:t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ind w:firstLine="38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ind w:firstLine="38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ind w:firstLine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紀北消防組合</w:t>
      </w:r>
    </w:p>
    <w:p>
      <w:pPr>
        <w:pStyle w:val="Style23"/>
        <w:ind w:firstLine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加 藤　千 速　　様</w:t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入札書は１件ごとに作成し、インク又は墨で記入し、数字はアラビア数字を用い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訂正したときは、必ず訂正印を押すこと。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141" w:firstLine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提出についての注意事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消費税については入札価格には含めないで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入札価格はアラビア数字で記入し、入札価格の訂正は無効となります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入札書を封入する封筒は、次のとおり記入し密封のうえ割印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箇所）をお願い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入札書封筒　記入例】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三重紀北消防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管理者　　加藤　千速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業務名　　　　　　　　　　　　　　　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代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三重紀北消防組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管理者　　加藤　千速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業務名　　　　　　　　　　　　　　　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代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0375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3pt;mso-wrap-distance-left:9.05pt;mso-wrap-distance-right:9.05pt;mso-wrap-distance-top:0pt;mso-wrap-distance-bottom:0pt;margin-top:9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印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印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裏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422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3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裏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480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97155</wp:posOffset>
                </wp:positionV>
                <wp:extent cx="2106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.65pt" to="200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2019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65pt" to="404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91490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裏面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箇所に登録印鑑（入札書に押印する届出印）にて割印のこと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5pt;mso-wrap-distance-left:9.05pt;mso-wrap-distance-right:9.05pt;mso-wrap-distance-top:0pt;mso-wrap-distance-bottom:0pt;margin-top:14.4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裏面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箇所に登録印鑑（入札書に押印する届出印）にて割印の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9:00Z</dcterms:created>
  <dc:creator>FMV-USER</dc:creator>
  <dc:description/>
  <cp:keywords/>
  <dc:language>en-US</dc:language>
  <cp:lastModifiedBy>user</cp:lastModifiedBy>
  <cp:lastPrinted>2022-07-19T09:13:00Z</cp:lastPrinted>
  <dcterms:modified xsi:type="dcterms:W3CDTF">2025-06-02T00:24:00Z</dcterms:modified>
  <cp:revision>70</cp:revision>
  <dc:subject/>
  <dc:title>尾　水　第　　　　　号</dc:title>
</cp:coreProperties>
</file>